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yComm 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2 - Ken Dorsh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Comm is NOT Public Domain or free software.  The My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support files, and documentation are 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n Dorshimer, all rights reserved.  You may use MyComm for a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evaluation period to determine its usefulnes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application.  After the 30 day evaluation perio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register My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Comm is being marketed under the Shareware concep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MyComm useful and continue to use MyComm after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eriod, you must register it.  Registration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: $25 (twenty five U.S. dollars drawn on a U.S. ban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$1 shipping and handling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n Dorsh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19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Francisco, Ca. 94119-3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lease send check or money order, do not send ca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your convenience there is a file called ORDER.FR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rder form for MyComm.  The same document is also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Comm represents many, many hours of work on my p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arch, design, coding, testing, and writing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a piece of software like MyComm is not trivial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not only gives me the incentiv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ing and upgrading shareware products like this on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right thing to d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yComm Version 1.20 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(c) 1992, Ken Dorsh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Ken Dorsh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1931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n Francisco, Ca. 94119-3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   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:    _________      Zip Cod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pies of MyComm  _______  X $25.00 =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pies of MyComm  _______  X $1 S&amp;H =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tal: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ke check or Money Order out to Ken Dorshimer, and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to the address above (mine not you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s should be in U.S dollars, and drawn on a U.S.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end cas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 Introduction to MyComm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  MyComm Registration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  Disclaimer and Warranty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  Definitions, Acronyms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  General System Requirements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5  MyComm Files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MyComm Installation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  System Requirements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  MyComm General Installation Instructions      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  Running MyComm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 MyComm Screens and Menus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  Terminal Screen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  Help Menu - F1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  Chat Mode - Alt A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  Send Break - Alt B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  Clear the Screen - Alt C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  Dialing Functions - Alt D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1  Add Phone List Item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2  Edit Phone List Item Screen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  Name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2  Number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3  Baud Rate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4  Data Bits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5  Data Parity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6  Stop Bits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7  Default Protocol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8  Dial Prefix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9  Logon Name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0 Password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1 Terminal Type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2 Local Echo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3 Received BS (BackSpace) Destructive  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4 BS Key Sends BS or DELete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5 Strip Hi Bits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6 Add LF after incoming CR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7 Clear last date called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8 Save Changes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3  Delete an Item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4  Call Numbers (Dial)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5  Phone Item Info Screen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6  Manual Dial Screen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7  Mark Phone List Items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8  Find Phone List Items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9  Load Phone List Screen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10 Sort Phone List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11 Move Phone List Item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12 Print Phone List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  Local Echo On/Off - Alt E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  Hang Up Modem - Alt H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  Send Modem Initialization Strings - Alt I     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0 Present Line Status - Alt L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1 Scroll Back - Alt K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2 Manual Dial - Alt M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3 Outside to DOS - Alt O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4 Change Port Parameters - Alt P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5 Quick Re-Dial - Alt Q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6 Run External Program - Alt R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7 Session Capture On/Off/Pause - Alt S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8 Update Configuration - Alt U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8.1  Modem Setup Screen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1.1  COM Port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1.2  Modem Initialization String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1.3  Modem Attention String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1.4  Modem Hang Up String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1.5  Modem Answer String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1.6  Modem Cancel Dial String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1.7  Modem Dial Suffix String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1.8  Dialing Wait Time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1.9  Pause Between Calls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1.10 Local Echo on by Default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1.11 Use DTR to Hang Up Modem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1.12 Use XON/XOFF Flow Control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1.13 Use CTS/RTS Flow Control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1.14 Use DSR/DTR Flow Control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1.15 Dialing Prefixes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8.2  Paths Setup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2.1  Download Directory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2.2  Upload Directory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2.3  Path\File for Screen Capture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2.4  Path\File for Session Capture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2.5  Path\File for Phone File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2.6  Path\Filename of Editor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2.7  Path\Filename of External Programs 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8.3  Protocols Setup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3.1  ASCII Transfers Setup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18.3.1.1  Strip High Bits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18.3.1.2  Remote Abort Char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18.3.1.3  CR Translation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18.3.1.4  LF Translation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18.3.1.5  Local Echo On During Uploads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18.3.1.6  Expand Blank Lines to Spaces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18.3.1.7  Line Pace Time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18.3.1.8  Character Pace Time       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18.3.1.9  Pacing Char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3.2  Zmodem Transfers Setup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3.2.1  Zmodem 32 Bit CRC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3.2.2  Zmodem Auto Download Feature  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3.2.3  Zmodem Send Crash Recovery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3.2.4 Zmodem Receive Crash Recovery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3.3  External Protocols Setup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8.4  Miscellaneous Options Setup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4.1  Screen Background Color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4.2  Screen Text Color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4.3  Date Format Style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4.4  12 or 24 Hour Time Format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4.5  Make Noise When Calls Connect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4.6  Make Noise After File Transfers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4.7  Use Direct Video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4.8  Your Name for sign ons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4.9  Password for sign ons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4.10 Clever quip for TagLine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18.4.11 Guess Up/Download Filename          4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8.5  Save Setup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9 Send Screen to File - Alt W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0 Exit MyComm - Alt X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1 Send Name - F2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2 Send Password - F3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3 Send Tagline  - F4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4 Transferring Files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4.1  Starting a File Transfer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4.2  File Transfer Hints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4.3  Download Files - PgDn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4.4  UpLoad Files - PgUp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4.5  ASCII File Transfers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4.6  SEAlink Derived File Transfers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4.7  Xmodem File Transfers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4.8  1K-Xmodem File Transfers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4.9  Ymodem Batch File Transfers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4.10 Zmodem File Transfers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4.11 External Protocol File Transfers          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4.12 MyComm as a Host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MyComm Line Editing Functions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 Troubleshooting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 MyComm Command Summary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 Planned Modifications and Upgrades         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  MyComm Order Form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F  MyComm Bug Report Form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G  MyComm Revision History           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 Introduction to My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is a small, yet powerful, telecommunication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primarily to enable the user to call public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systems (BBS).  MyComm is designed to run under the PC/M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operating system using DOS version 3.3 or greater. 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 variety of built in file transfer protocols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, Xmodem, Xmodem-1K, Ymodem Batch, Ymodem Batch 1K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link, and of course ASCII.  There are also slots to includ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ix external file transfer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principle behind MyComm is to provide a reli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, and versatile communications package which is eas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, and small in size.  Great care has been taken to "optimiz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for operating speed and to keep the size small so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up less of your valuable disk space.  MyComm is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asy to use for novice and experienced users alik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s a menu system that is friendly and simple to navig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A full featured communications package which is smal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Wide variety of popular file transfer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Small code size which will run in less than 210K of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Intelligent ANSI character translation which filters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tentially harmful ANSI keyboard re-mapping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Smart DOS shell function that brings you back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and disk drive that you started in when you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y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Locates program and configuration files no matter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MyComm is started from (DOS 3.0 or gre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Simple, and easy to use.  Some may even call it "fu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is NOT Public Domain or free software.  The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support files, and documentation are Copyright (c)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n Dorshimer, all rights reserved. You may use MyComm for a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evaluation period to determine its usefulness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application.  After the 30 day evaluation perio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register MyComm.  For registration information se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"MyComm Registration" bel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MyComm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is NOT Public Domain or free software.  The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support files, and documentation are Copyright (c)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n Dorshimer, all rights reserved.  You may use MyComm for a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evaluation period to determine its usefulness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application.  After the 30 day evaluation perio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register MyComm.  MyComm is being marketed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concept.  If you find MyComm useful and continu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after a 30 day evaluation period, you must register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s as follows: $25 (twenty five U.S. dollars dra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U.S. bank), plus $1 shipping and handling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n Dorshim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1931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 Francisco, Ca. 94119-3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lease send check or money order, do not send ca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your convenience there is a file called ORDER.FRM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rder form for MyComm.  The same document is also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represents many, many hours of work on my par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arch, design, coding, testing, and writing the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 piece of software like MyComm is not trivial.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not only gives me the incentive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ing and upgrading nifty shareware products like this 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t is the right th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's face it.  $25 is not a lot to spend on a progra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everything MyComm does.  Comparable communications pack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generally much more expensive.  The Shareware market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l risk" endeavor for the author, while the user has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ain.  Your registration and support tells me that MyComm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th creating, and that people like it.  I like to know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appreciate the effort I put into a project, don't we all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joy using the MyComm software, and I look forward to he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register MyComm I will send you the most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MyComm and its documentation on disk (standard 3.5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5" floppy disk, 3.5" preferred).  To keep my costs dow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st of the software reasonable, I am not offering a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at this time.  Registered versions will also have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serial number.  Registered users will also be offer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 on future upgrad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registrations to the same individual or sit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to 5    copies      -  no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to 10   copies      -  5%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to 25   copies      - 10%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 to 50   copies      - 20%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to 100  copies      - 30%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100 copies        - inquire for 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quiries for site licenses or multiple registrations of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directed to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no phone or BBS support for MyComm at this time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onsider phone and/or BBS support dependent upon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gistrations of MyCom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users will be granted license to use MyComm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0 as they deem fit and within the law. 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yComm may be duplicated for backup purposes only.  MyCom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o be used on more than one computer at a time.  Feel fre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me regarding multiple registrations and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users are granted a limited license to make copi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version of MyComm for the purpose of allowing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ry it out, and the unregistered version may also be up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blic bulletin board systems subject to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as well a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MyComm must be distributed in completely unmod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, including all support files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MyComm may not be included with any other produc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reason without a licence from the author, K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rsh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No charge or payment may be levied or accept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Comm software except by the author, Ken Dorsh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may not be sold or distributed to a third party (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copying services and shareware distribution outl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istribute software for a copying fee) wit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written permission of the author, Ken Dorshim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services and bulletin boards which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e for software distribution should contact me for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to distribute My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yComm executable file(s) and documentation,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gistered" and "unregistered" versions are copyrighted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y not be modified or reverse engineered in any man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so means that MyComm may not be "hacked" in any ma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-so-ever.  If you require modified or customized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for whatever reason please contact the autho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abo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Disclaimer an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an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 AND DOCUMENTATION IS PROVIDED "AS IS"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, KEN DORSHIMER, MAKES NO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OR IMPLIED, INCLUDING BUT NOT LIMITED TO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OR FITNESS FOR A PARTICULAR PUR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SOFTWARE'S USEFULNESS IN A PARTICULAR APPLICATION.  I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SHALL THE AUTHOR, KEN DORSHIMER, BE LIABLE FOR ANY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ING DAMAGES FOR LOSS OF BUSINESS OR PERSONAL PROFI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OR PERSONAL INTERRUPTION, LOSS OF BUSINESS OR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OR OTHER PECUNIARY LOSS) ARISING OUT OF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ABILITY TO USE THIS PROGRAM, EVEN IF THE AUTHOR, 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RSHIMER, 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ASSUMES FULL RESPONSIBILITY AND LIABILITY FOR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MYCOMM SOFTWARE AND 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Whew&gt;, glad the legal stuff is out of the way.  If I had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that my attorney would have me drawn and quarte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Definitions, Acronyms, Acknowledgements, and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BBS       -  Bulletin Board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IBM       -  Trademark, International Business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Hayes     -  Hayes (trademark) compatible modem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come the defacto standard in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unications. The Hayes command se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em commands preceded by "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OS       -  Disk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S-DOS    -  Microsoft Disk Operating System, trademark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hareware  - A marketing system where users are allow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aluate software before purchas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XMODEM    -  A file transfer protocol developed by 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ristensen in the summer of 19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YMODEM    -  A file transfer protocol, based on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veloped by Chuck Forsbe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ZMODEM    -  A file transfer protocol, developed by Chu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sberg/Omen Technology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EAlink   -  A file transfer protocol, based on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veloped by System Enhancement Associat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. Copyright 1986, 1987 by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hancement 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WordStar  -  Trademark (company unknown) of an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has been around since the early day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sonal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Unix      -  Trademark of operating system desig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ll Labs/Western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ther names, trademarks, etc. not mentioned here be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whomever they belong to.  If there are error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issions, and you let me know, I will make an effor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them in the next version of this document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General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is designed to run under the PC/MS-DOS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can be run either from a hard drive or a floppy dr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a floppy drive is not recommended when perform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 (just too slow).  Great care has been taken to kee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size small so MyComm will run with as little as 210K of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(RAM) available.  MyComm will run using a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Adapter (MGA), a true Hercules (Tm) monochrome c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, and VGA.  MyComm  has not been tested with CGA cards so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 idea if they will work or not (drop me a line and let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is designed to use modems which use the Hayes (Tm) "A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et.  Your modem should support this standard or a sub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t.  MyComm supports modem speeds of 300, 1200, 2400, 48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00, 19200, 38400, 57600, and 115200 baud and a wide varie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it, parity bit, and stop bi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MyCom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included in the MyComm pack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YCOMM.EXE  -     the main executab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YCOMM.DOC  -     the documentation for MyComm (you'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ading it n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ORDER.FRM   -     a order form for My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BUGRPT.FRM  -     a form to describe any problem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gs you may have found, or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ggestions for future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y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also creates and modifies the following files as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normal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YCOMM.CFG   -    the MyComm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YCOMM.PHN   -    the MyComm phone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YCOMM.OLD   -    a backup of the MyComm phone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YCOMM.SCR   -    file created when you capture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a file (see Alt 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YCOMM.SES   -    file created when capturing your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ssion to a file (see Alt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Other Files  -    phone lists that you create, and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that were download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MyCom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is amazingly simple to install and use.  That'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idea.  Just follow the instructions in this sec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up and running in no time.  Pay special atten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that should be in your CONFIG.SYS file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ff about the COM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is designed to run on IBM or compatible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under the MS-DOS operating system.  Machines can b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, XT, AT, 386 or above class of personal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has the following 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at least 210K of free memory (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MS-DOS version 3.0 or greater or similar "after marke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operating systems (may work with DOS 2.0, ple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op me a line if it do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Hayes compatible modem which accepts the " AT "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CONFIG.SYS statement of Files=40 or greater.  Look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NFIG.SYS file to make sure there is a "Files=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.  The CONFIG.SYS file can be edi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editor.  Simply type in a line that rea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iles=40" (without the quotes) and save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 to your DOS manual if you need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CONFIG.SYS statement of Buffers=40 or greater.  Look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NFIG.SYS file to make sure there is a "Buffers=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.  The CONFIG.SYS file can be edi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editor.  Simply type in a line that rea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iles=40" (without the quotes) and save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, Refer to your DOS manual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CONFIG.SYS statement of Device=ANSI.SYS.  Look at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.SYS file to make sure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Device=ANSI.SYS" statement.  Refer to your DO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information on CONFIG.SY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MyComm General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you start the MyComm installation you should know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what COM port your modem is set for.  Consult your mode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if you're not sure.  Modems vary too much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 to another for me to describe tha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1:   Modify your CONFIG.SYS file as needed to ref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described in section 2.1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2:   Create a directory on your hard drive (or a flop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) called "MYCOMM" and change directory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"MYCOMM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D MYCOM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D MY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3:   Copy the MYCOMM files into this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4:   At the DOS command prompt type "MYCOMM" then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5:   MyComm will start to load.  The first time MyComm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it will tell you that it can't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onfiguration File".  It will then create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file called MYCOMM.CFG.  MyComm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n empty phone dialing list called MYCOMM.PH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6:   MyComm has a default COM port setting of COM Port 2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r modem is set up for COM 2 already, don't swe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.  Otherwise, MyComm will look for the serial devi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OM Ports) in your system.  MyComm will then show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ist of the serial ports (COM Ports) it found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active.  Choose the COM Port that your modem is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.  MyComm will then try to initialize the COM Por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ll goes well you should see the letters "OK"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under the copyright notice.  If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n't appear to be responding, try repeating Step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another COM Port (if you have more than one)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ppendix B Troubleshooting.  You can se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is responding correctly by typing "AT" (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uotes) and then press &lt;Enter&gt;.  The modem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d with "OK".   You can test the phon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ion by typing "ATM1DT" (again,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s) then press &lt;Enter&gt;.  What this does is te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to turn its' speaker on, then dial nothing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hear a dial tone from the modems' speak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&lt;Enter&gt; again and the dial tone should stop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dem should respond with "NO CARRIER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 7:  Press the &lt;Alt&gt; and "U" key.  This will bring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Comm's' Update Configuration Menu.  Go through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menu options and make any changes requir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 of this document is dedicated to helping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stand how MyComm and its' options work, every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'll need to know about MyComm is in here (I'm pret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re it is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Running My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3 of this document covers all the options and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offers.  There are some additional items tha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can be started in a number of ways.  Below ar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methods to start the MyCom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1: To start MyComm go to the directory that you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Comm in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\MY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type MYCOMM and press the &lt;Enter&gt; key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the MyCom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2: MyComm will also load from any directory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a "Path" with the DOS path command that point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MyComm lives in.  For example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=C:\MY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ing of course that you installed MyComm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C:\MYCOMM.  Just substitute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in tha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3: You could also specify the "fully qualified" DOS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tart MyCom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MYCOMM\MY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also cause MyComm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questions about the DOS Path commands or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DOS version 3.0 or higher MyCom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find it's own configuration and phone numbe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long as the correct path (see above) to MyComm has been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MyComm can be started from anywher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thout having to always start in the MyComm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ave you the trouble and typing of changing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want to use MyCom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 MyComm Screens and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has several screens and menus to allow you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options, display various information, and dial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 Most screens and menus are brought up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 key and then a letter.  Pressing &lt;F1&gt; while in the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hows you Help Menu (see section 3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Termin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yComm is first loaded, and after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read, it defaults to the terminal screen which l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20.  Serial Number 00000000 - Un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 -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1&gt; for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Alt-D&gt; for Di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see the version number, serial number, and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.  Also if the modem was correctly initialize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ee "OK"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terminal screen you may enter regular Hayes -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or choose one of the MyComm options.  The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listed in the Help Menu which is displayed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&lt;F1&gt; key on your keyboard.  A full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options are described in the following sec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Help Menu -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F1&gt; key brings up the MyComm Help Scree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most MyComm screens shown in this documentatio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than actual size so they will fit on a printed p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| MyComm Help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MyComm Commands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lt A  Activate Chat Mode         Alt M  Manual Dial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lt B  Send Break                 Alt O  Outside to DOS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lt C  Clear the Screen           Alt P  Change Port Parameters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lt D  Dialing Functions          Alt Q  Quick Re-Dial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lt E  Toggle Local Echo On/Off   Alt R  Run External Program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lt H  Hang up modem              Alt S  Session Capture On/Off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lt I  Send Modem Init. String    Alt U  Update Configuration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lt K  Scroll BacK                Alt W  Write Screen to File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lt L  Current Line Status        Alt X  EXit MyComm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F1     Help With Commands         PgDn   Download Files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F2     Send Name                  PgUp   Upload Files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F3     Send Password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F4     Send Tagline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MyComm Version 1.20  Serial Number 00000000 - Unregistered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Copyright (c) 1992 Ken Dorshimer  -  All rights reserved.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&lt;Esc&gt; or any other key closes the MyComm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of the options shown on the Help Menu is describ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in the sections that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Chat Mode - Al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A" key brings you into the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window.  The Chat window is divided into a top half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half.  The top half of the screen is where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written, the bottom half is where th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ype are writt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t screen is useful when you want to "converse"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 while on-line.  If you were not using the Chat M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ing to do this, the "conversation" would eventually en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like a garbled mess on your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it Chat Mode, just press &lt;Esc&gt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Send Break - Alt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B" key sends a special sig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 Break signal.  Some host systems use the Break sign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special functions such as ending a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Clear the Screen - Alt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C" key clears the screen and re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color attributes.  Some host systems se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which stays in place even after you log off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dutifully resets the screen colors to the ones you c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Dialing Functions - Alt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D" keys displays the MyComm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From this screen you can add, delete, edit, view, fi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rk phone list entries, and of course dial phon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You will see the options available from this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into the little window at the bottom of the scree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which activates an option will appear highlighted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video (depending on colors being used).  A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also see a bar highlighting the current phon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.  You can move the highlight bar up and down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-Arrow, Down-Arrow, Page Up, Page Down, Home and End key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appears as a reverse video bar depending 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you have set in the Color Selection Menu (described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| Dial Screen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#   Name                     Phone Number         Last Call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1   Your Favorite BBS       555-4657               01/26/92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2   The Music Board         555-8944               01/19/92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3   The Other Side BBS      555-5813               01/23/92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4                                                  00/00/0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.           .                  .                      .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.           .                  .                      .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.           .                  .                      .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15                                                  00/00/0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dd  Edit  Delete  Call  Info  Manual  (Un)MarK  Find  Load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1  Add Phone List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"A" key in the Dial Screen window adds a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fter the currently highligh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  Edit Phone List Item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"E" key in the Dial Screen window brings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Edit window.  This is where you set up the phone lis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system you will call.  There are several op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from, and each is described.  You can also use the 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and Down-Arrow keys to move between items.  Ite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Number, etc use MyComm's Line Editor described in Append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| Edit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Name:                 Your Favorite BBS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Number:               555-4657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aud Rate: 2400       Data Bits: 8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ata Parity: None     Stop Bits: 1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efault Protocol:     1K-Xmodem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al Prefix: 1        ATDT*70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ogon Name:           Your Nam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ssword:             Password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Terminal Type: ANSI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ocal Echo: No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ceived BS Destructive: Yes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S Key Sends BS or DELete: BS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trip Hi Bits? (Pure ASCII): No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dd LF after incoming CR?: No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lear last date called and number of calls?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escribes each phone list item and how to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type in the name of the bulletin board system or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call he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2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lephone number of the system you will call goes in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lephone number can include spaces or hyphe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ability (modems usually ignore spaces and hyphen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such as letters or other gibberish will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use your modem.  Whatever you put here MyComm will assu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id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3 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a baud rate (300, 1200, 2400, 4800, 9600, 19200, 384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7600, or 115200) that you want MyComm to use when connec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4  Data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data bits (5, 6, 7, 8) that you want MyComm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nnected to the system.  8 data bits is the most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for public bulletin board systems.  7 data bi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on mainframes and many Unix (Tm) systems.  5 and 6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are rarely used by many systems any longer, but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for complet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systems in their advertisements, etc. tell you what Dat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, and Stop bits they expect.  You will often se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as 8-N-1 or similar.  8-N-1 means 8 data bits, no pa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ne), and 1 stop bit. 8-N-1 is probably the most pop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in use today.  If in doubt, try thes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5  Data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data parity (None, Even, Odd, Mark, Space)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MyComm to use when connected to the system.  None is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most systems, especially with 8 data bits.  Even pa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mmon when using 7 data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6 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stop bits (1, 2) that you want MyComm to us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o the system.  1 stop bit is the most comm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7  Default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allows you to choose the file transfer protocol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by default for each system you call.  Cho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which best suits your needs.  A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various protocols is in the s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 and DownLoad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8  Dial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dialing prefix that you want MyComm to us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the number for this system.  MyComm has slots for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ialing prefixes.  Choose one by moving the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to the selection you want.  The dialing prefix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to suit your needs in the Update Configuratio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9  Logo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lets you enter the name that you log on with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ll this system.  When bulletin board systems answ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hey usually ask for your name 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ting the "|" character at the end of the Logon Name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&lt;Enter&gt; character to be sent.  Some BBS's don't like see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character in immediately after the Logon Name string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se you may leave the "|"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Logon Name is filled in MyComm will send your logon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the &lt;F2&gt; key to save you some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0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lets you enter the password that you log 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all this system.  When bulletin board systems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all they usually ask for your name 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Password is filled in MyComm will send your logon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the &lt;F3&gt; key to save you some typing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super security conscious, then you can leave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ting the "|" character at the end of the Password caus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character to be sent.  Some BBS's don't like see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character immediately after the Password string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on, in which case you may leave the "|" ou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1 Terminal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lets you choose the type of terminal emul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when calling this system.  The two choices are TTY and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Y (TeleTYpe) gives no emulation what-so-ever. Th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your screen just as they come in with no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 emulation provides mapping to your ANSI.SYS driv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color attributes (except on mono monitors of cours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ing characters and other goodies.  MyComm uses intellig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character translation which filters out any ANSI sequ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use keyboard re-mapping functions.  This preven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crupulous from sending ANSI sequences to your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ystem that could potentially cause damage or annoy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2 Local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Echo is used when the other system does not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yped on your terminal back to you.  Most systems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characters back, so Local Echo is normally off ("No")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nd that you can't see what you are typing when connec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ystem, set Local Echo on ("Yes").  On the other han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double characters when you hit a key (for example you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xx" when you type an "x") then Local Echo should be off ("No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3 Received BS (BackSpace) Destru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ether received BackSpace or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should back up the cursor and erase what was t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4 BS Key Sends BS or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ether to send a BS (BackSpace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(Delete) character when the backspace key is p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is is set to BS.  I have found that mainframe ho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like to see DEL rather than B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5 Strip Hi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ether to strip the high b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and sent characters. Usually this is set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for your own information, bytes on the personal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8 bits long.  So, the bit-map of a byte might be 1001110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-most bit is the high bit.  So if you were to stri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bit, the byte above would become 00011101.  Pure ASCII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s bytes in the range of 00000000 (0 decimal) to 01111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27 decimal).  The ANSI extended set includes valu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0000 (128 decimal) to 11111111 (255 decimal).  So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ping the high bit, a character is guaranteed to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f the pure ASCII number/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6 Add LF after incoming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ether to add a LF (Line Fe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after a CR (Carriage Return) character is recei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is is set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notice that the lines on the screen seem to look od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croll up properly, you will want to turn this on (Y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7 Clear last date called and number of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time you connect with a system MyComm updates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called and last date called portion of the phone list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 If you want to reset the date and time the system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called and the number of times you have called it,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"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8 Save Changes (not shown in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asks if you want to save the changes you just mad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nswer "Yes" MyComm also updates the phone file on you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yComm updates the phone file a copy of the last phon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reated and named PHONE.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3  Delete an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"T" key allows you to delete the item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at the dialing highlight bar.  MyComm ask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the delete request before proceeding.  MyComm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the phone file on your disk drive.  When MyComm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file a copy of the last phone file is created and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.OL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4  Call Numbers (D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"C" key tells MyComm that it's time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numbers in the Dialing List  (See section 3.6.7 (Un)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also).  Incidentally, pressing the &lt;Enter&gt; key als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h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 Dialing List Items are "marked" MyComm will dia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hat the highlight bar is currently resting on. 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"marked" Dialing List Items, MyComm will start dia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numbers in sequence until a connection is made. 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ing attempts you can cancel the calling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MyComm is calling numbers and waiting for a connection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Status Window is displayed (see example below).  Th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shows who is being called and the telephone number,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all tries have been made so far, the status of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try, the time in seconds until this try "times out"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ince you started calling, and the time tha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attemp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| Dial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alling: Your Favorite BBS        At: 555-4657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Try # 1       Last Status: None Yet        Dial Time:  42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Dialing started at:  3:01:20   This try started at:  3:01:21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Hit ESC to quit dialing, 'N' for next number,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or 'D' to delete number from list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"N" key causes MyComm to stop dialing 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currently dialing and to skip to the next mark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"D" key causes MyComm to stop dialing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currently calling and to remove it from the list of "mark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 If you press "D" and the number is the only one lef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rked" list, MyComm will give you a warning and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l Time and Pause Time between calls is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 which can be set up in the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 described later in this docu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5  Phone Item Inf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hone Item Info Screen looks very much like the Edit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Item Screen with the exception that the Last Call Date,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ime, and Number of Calls fields are shown.  If you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you want to change, pressing "E" will bring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Phone List Ite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| Phone Item Info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Name:                 Your Favorite BBS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Number:               555-4657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aud Rate: 2400       Data Bits: 8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ata Parity: None     Stop Bits: 1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efault Protocol:     1K-Xmodem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al Prefix: 1        ATDT*70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ogon Name:           Your Name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ssword:             Password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Terminal Type: ANSI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ocal Echo: No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ceived BS Destructive: Yes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S Key Sends BS or DELete: BS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trip Hi Bits? (Pure ASCII): No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dd LF after incoming CR?: No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ast Call Date:       01/26/92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ast Call Time:        4:26:12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Number of Calls:            28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Press "E" to Edit Record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6  Manual Di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"M" brings up the Manual Dial Screen.  The Manual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ets you enter in a single phone number to dial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prefix used is always Dialing Prefix number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&lt;Esc&gt; you can cancel the selection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accepts the telephone number and the usual Dialing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| Manual Dial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Enter phone number: 555-1234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7  Mark Phone List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"K" marks or un-marks phone list items for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.  As a convenience, Pressing the &lt;Space&gt; bar also 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-marks items.  When a phone list item is marked a chevr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�") will appear next to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8  Find Phone List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"F" brings up the Find Phone List Items screen (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).  Simply type in the characters in the name, or a par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 that you want to find, and MyComm will find 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MyComm will only locate the first occurrence on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 If the search fails, MyComm will let you know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9  Load Phone Lis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"L" brings up the Load Phone List Screen (see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).  MyComm will keep more than one phone dialing li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Each list can hold up to 100 telephone number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list you select does not yet exist, MyComm wil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mpty dialing 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, when changes are made to the phone file, MyCom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or update the file PHONE.OLD as a backup.  There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HONE.OLD backup file kept, so all new backups overwri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PHONE.OLD back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| Load Phone List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Enter Path/Filename of new phone list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&gt; NEWPHONE.LST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10 Sort Phon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ort the Phone List in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y BBS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y last date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y number of time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select the sort option that best suits your need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will be saved in the new sort order.  Pressing &lt;Esc&gt; ex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rt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11 Move Phone List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move a phone list item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in the list manually.  This may save you some re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ustomize the phon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is option move the highlight bar to the phon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that you want to move.  Press the "V" key.  Next use th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arrow keys to move the highlight bar to the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ould like the item moved to.  Please note that th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 moved to the item AFTER the one the highlight bar is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&lt;Enter&gt; key to make the move permanent, or &lt;Esc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12 Print Phon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print the phone list.  The phon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"printed" to a text file.  The printed outpu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name, phone number, and last dat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is option press "P".  You will then be ask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to "print" to, or if you want to print to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N) simply press &lt;Enter&gt; (PRN is a standard DOS device na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).  The printing will commence and a status mess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hile the phone list is being printed.  You can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ing by press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 Local Echo On/Off - Alt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Echo is used when the other system does not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you typed on your terminal back to you.  Most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echo characters back, so Local Echo is normally off ("No"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that you can't see what you are typing when conn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system, set Local Echo on (Yes).  On the other han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double characters when you hit a key (for example you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xx" when you type an "x") then Local Echo should be off ("No"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  Hang Up Modem - Alt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&lt;ALT&gt; and the "H" key tells MyComm tha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connect from your current telephone connection. 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ry to hang up the phone first by dropping the modem sig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DTR, and if that fails by sending the Hang Up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the Modem Setup Screen (see section 3.17.1 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Screen).  If you don't want MyComm to use DTR to ha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set the option "Use DTR to Hang Up Modem" in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Screen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  Send Modem Initialization Strings - Al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I" key brings up the Send In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Menu shown below.  Choosing one of these options will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Initialization String, or the Hang Up String (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 + H), or the Modem Attention String, or the Phone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 These strings are defined in the Modem Setup Screen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3.17.1  Modem Setup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| Send... |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Init. String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Hang Up String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Attention String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Phone Answer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 Present Line Status - Alt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L" key brings up the Presen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Window.  This window tells you the current COM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, i.e. what Port, Baud Rate, Data Bits, Parity Bit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Bits are in effect, and whether you are On-line and for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.  If you are on-line MyComm tells you the name of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logged onto, and the default file transfer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hown is the present Local Echo status and whether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is active.  Pressing &lt;Esc&gt; closes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| Present Line Status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OM Port Status COM2, 2400, 8, N, 1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----------------------------------------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On-line: No            Time On-line:  0:00:00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ogged on to:         Nobody you know...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urrent Protocol:     None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----------------------------------------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ocal Echo On:      No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creen Capture On:  Ye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----------------------------------------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urrent Time: 12:34:56          Date: 01/26/92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1 Scroll Back - Alt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K" key brings up the "scroll bac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  MyComm saves the last few screens of received tex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This option allows you to see what has been rec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in case there was something that went by to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ould like to look at again.  The scroll back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about two to three screens worth of information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how much actual text was in the previous screens (about 4K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th).  The scroll back buffer does not display ANSI charac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stripped out to leave more room for usefu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scroll back buffer is brought up by pressing &lt;ALT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K" key, it displays the very top of the buffer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the up-arrow and down-arrow keys to move ar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 To exit the scroll back screen simply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2 Manual Dial - Alt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M" key brings up the Manual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 Manual Dial Screen lets you enter in a singl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o dial.  The dialing prefix used is always Dialing Pre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&lt;Esc&gt; you can cancel the selection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accepts the telephone number and the usual Dialing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appears.  This is exactly the same function a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Screen, selection "M",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3 Outside to DOS - Alt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O" key lets you shell out of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S.  You can use the Outside to DOS even when you are 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Typing "EXIT" on the DOS command line brings you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.  MyComm reminds you that you are shelled out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bove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is not enough available memory to shell out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nform you with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point of interest here: if you switch to a differen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irectory while in the DOS shell, MyComm will automag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 you back to the drive and directory you started from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ype "EXIT" to return to MyCom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4 Change Port Parameters - Alt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P" key brings up the Change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Screen (see example below).  MyComm will l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port configuration, even while on-line.  Pleas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that changing the COM Port while on-line will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 the current session.  However Baud Rate, and Dat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, and Stop Bits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 that the changes done here are not permanent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permanent changes to the COM port settings, you mus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pdate Configuration" which is brought up by pressing &lt;Alt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" then the "M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| Change Port Parameters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resent settings: COM2, 2400, 8, N, 1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OM Port:2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+---------+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| 1: COM1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| 2: COM2 |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3: COM3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4: COM4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5 Quick Re-Dial - Alt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Q" key allows you to quickly re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number that MyComm dialed.  This is especially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-dialing manually entered telephone numb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6 Run External Program - Alt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R" key brings up the Ru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creen (not shown).  MyComm lets you define an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plus up to three other programs you can run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your MyComm session.  The external programs are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aths Setup (see 3.18.2  Paths Setup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is not enough available memory to run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the external program will not run and control pa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My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7 Session Capture On/Off/Pause - Al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S" key opens the MyComm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Screen (not shown).  You can either accept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hat MyComm provides for the capture file or enter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If the Drive:\Path\Filename is in any way invalid,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ssue an error message.  You can also press &lt;Esc&gt; to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ssion Capture Screen without starting the Session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 Session Capture has begun you can pressing the &lt;AL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"S" key again to Close, or Pause the capture fi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oose to Pause the Session Capture,   Pressing the &lt;ALT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" key again will give you the option to Close or Resu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exit MyComm and forget to Close the Session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MyComm will do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 that often while Session Capture is active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may appear jerky, or start and stop from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This is normal during Session Capture as it is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yComm is writing to the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may also be important to know that the Session Captur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o any ANSI filtering.  What you see is what you g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you will read the Session Capture file using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or word processor when you are no longer "on line".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s and word processors usually do ANSI filtering for yo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 Update Configuration - Alt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U" key brings up the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 (see below).  From this menu you can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options to allow you to customize the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  You can either use the Up and Down-Arrow ke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ss &lt;Enter&gt; to choose an option, or simply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letter of the option you want. 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you can configur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| Update Configuration |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Modem Setup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Paths and Filenames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File Transfer Options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Other Stuff for MyComm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Save Configuration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xit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1  Modem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em Setup Screen (see below) allows you to mak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various setting that control the modem.  You can mov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to item by using the Up and Down-Arrow keys and the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Some of the items use MyComm's built in line edit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e item, others use little pop-up Yes/No window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exit without making any changes, just press the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A description of each item in the Modem Setu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| Modem Setup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OM Port:                        COM2, 2400, 8, N, 1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odem Initialization String:     ATM0X4Q0V1S0=0S11=50S7=50|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odem Attention String:          +++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odem Hang Up String:            ATH0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odem Answer String:             ATA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odem Cancel Dial String:      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odem Dial Suffix String:      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aling Wait Time, in Seconds:    45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use Between Calls, in Seconds:   4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ocal Echo on by Default?        No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Use DTR to Hang Up Modem?        Ye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Use XON/XOFF Flow Control?       Ye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Use CTS/RTS Flow Control?        No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Use DSR/DTR Flow Control?        No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aling Prefix #1:               ATDT*70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aling Prefix #2:               ATDT 9,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aling Prefix #3:               ATDT 1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Use Up and Down Arrows to move between items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Hit &lt;Enter&gt; to edit, &lt;Esc&gt; to Quit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1.1  CO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 Port selection allows you to set the various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 port should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first installed your modem you probably set the 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up for COM1, COM2, etc. use the setting correct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.  If you set the wrong COM port in this area,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mind, it just won't let you dial numbers and stu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makes a best try to check out the new COM port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a problem, MyComm will give you an error mess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ud rate should be set to whatever the top speed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modem is.  Refer to your modems' user manual if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ure.  Again, MyComm won't mind if the speed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ly.  MyComm will use the speed you set, or the top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odem, whichever is lowe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st common settings for the Data, Parity, and Stop 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8-N-1 (8 data bits, no parity, 1 stop bit).  If the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fer are different, this is the place to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1.2  Modem Initializ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lets you set up the Modem Initialization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tring which is sent to the modem to "wake it u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yComm is first loaded.  The initialization str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made up of Hayes "AT" commands.  The command line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with the letters AT.  The rest of the string is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for your modem.  Your modem manual should have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that are valid for your mod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always likes to have AT LEAST the Q0, V1, and X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Q0 tells the modem to ALWAYS send result codes, V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the modem to ALWAYS send the text, not numeric,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  MyComm needs the result codes in this format to se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information that the modem produces.  X4 (your modem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X1, X2, etc) tells the modem to send verbose mode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MyCom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useful feature is, if you place the "|" (that'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vertical lines above the backslash key)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tring  MyComm will send a Carriage Return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1.3  Modem Atten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Attention signal that tells the modem tha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undivided attention for something.  Most Hayes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use three plus signs (+++) as the attention string. 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modem's manual if you use a different Attention str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1.4  Modem Hang Up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tring that tells your modem to hang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line.  On most Hayes compatible modems this is ATH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"|" character to have MyComm send a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fter it sends the Hang Up string (recommended). 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dem's manual if you use a different Hang Up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1.5  Modem Answ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tring that tells your modem to answ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.  On most Hayes compatible modems this is ATA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"|" character to have MyComm send a Carriage Return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ends the Answer string (recommended).  Refer to your mode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if you use a different Answ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1.6  Modem Cancel Dial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tring that tells your modem to cancel dial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.  On most Hayes compatible modems this ju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.  You can use the "|" character to have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Carriage Return after it sends the Cancel Dial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commended).  Refer to your modem's manual if you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ancel dial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1.7  Modem Dial Suffix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tring that tells your modem what to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s with when dialing.  On most Hayes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this just a Carriage Return.  You can use the "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o have MyComm send a Carriage Return as the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x string (recommended).  Refer to your modem's manual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different Dial Suffix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1.8  Dialing Wai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MyComm dials a number it waits for certain amount of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connection.  The Dialing Wait Time sets the time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wait for a connection.  Waiting stops automatical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detects a BUSY signal.  The valid range for Dialing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s 1 to 24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general a wait time of 45 seconds is good for most loc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-distance calls, 60 seconds for international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also want to add "S7=nn" (without the quotes),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nitialization String (see above). Replace nn with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or equal to the time set in Dialing Wait Ti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1.9  Pause Between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MyComm dials a number it waits up to a certain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until a connection is made.  If a connection is not made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BUSY signal or a time-out, MyComm resets the modem and wa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of seconds specified in the Pause Between Call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ing to dial again.  The valid range for Pause Between Call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to 6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ost cases a pause time of 5 seconds is a sufficien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modem to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1.10 Local Echo on by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Echo is used when the other system does not send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on your terminal back to you.  Most systems do 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back, so Local Echo is normally off ("No")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at you can't see what you are typing when connect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set Local Echo on (Yes).  On the other hand if you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characters when you hit a key (for example you see "x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type an "x") then Local Echo should be off ("No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1.11 Use DTR to Hang Up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set whether MyComm should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signal called DTR to hang up the telephone conn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DTR to hang up is usually faster than just sending the H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String (above).  This option is usually set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some modems don't like to have DTR messed with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ually tell if the modem doesn't like you to fool with D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will cause your computer system to lock up (not a bad 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, just terribly annoying - re-booting always fixes thi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your modem manual if you have questions about wheth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DTR to hang up the telephon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1.12 Use XON/XOFF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ells MyComm whether it should use the XON/XOFF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ing protocol while in terminal mode and during ASCI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. This should usually be on ("Yes"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1.13 Use CTS/RTS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ells MyComm whether CTS/RTS hardware handshaking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n or off. Hardware handshaking is used with high speed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ull modem cable links to regulate the flow of data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supports hardware handshaking this should be on (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manual for your modem). If a null modem cable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nd these signals are to be sent over the cable, thi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1.14 Use DSR/DTR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ells MyComm whether DSR/DTR hardware handshaking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n or off. Hardware handshaking is used with high speed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ull modem cable links to regulate the flow of data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supports hardware handshaking this should be on (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manual for your modem). If a null modem cable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nd these signals are to be sent over the cable, thi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1.15 Dialing Pre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Prefixes are dialing codes such as area codes, that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before a telephone number is dialed.  MyComm lets you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different dialing pre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if you have Call Waiting (Tm) you can disabl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ialing *70 (that's asterisk - 70) before the number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(this works in the San Francisco dialing area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area may differ).  If you were to set one of your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es to *70 MyComm would "prefix" every number you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*70.  The dialing prefixes can also be used to store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 codes, or whatever dialing codes you would want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ed before a number.  The dialing prefix can be up to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/digits lo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2  Path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ths Setup Screen (see below) is where you set up path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that you want MyComm to know about.  A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ous system path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| Paths Setup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rectory to Download files to:  C:\PUBLIC\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rectory to Upload files from:  C:\PUBLIC\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th\File for Screen Capture:    C:\PUBLIC\MYCOMM.SCR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th\File for Session Capture:   C:\PUBLIC\MYCOMM.SES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th\File for Phone File:        C:\MYCOMM\MYCOMM.PHN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th\Filename.Ext for Editor:    C:\UTIL\EDITOR.EXE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th\Filename.Ext of Xter Prog1: C:\SOMEPRGM.EXE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th\Filename.Ext of Xter Prog2: C:\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th\Filename.Ext of Xter Prog3: C:\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Use Up and Down Arrows to move between items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Hit &lt;Enter&gt; to edit, &lt;Esc&gt; to Quit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2.1  Down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ich directory you want MyComm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you download from another system.  Notic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always ends in a backslash ( "\" 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2.2  Up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ich directory you want MyComm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hat you want to upload to another system. 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always ends in a backslash ( "\" 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2.3  Path\File for Screen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ich directory and the filena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MyComm to use for the Screen Capture file.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is activated by &lt;Alt&gt; +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2.4  Path\File for Session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ich directory and the filena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MyComm to use for the Session Capture file. 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is activated by &lt;Alt&gt; + 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2.5  Path\File for Phon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ich directory and the filena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MyComm to use for the Phone File which contain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.  You can have multiple Phone Files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one that MyComm will load when it star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2.6  Path\Filename of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quickly use your favorite editor without le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, this option lets you tell MyComm the path and file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.  Notice that the filename of the editor must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nly the filename, but the extension (.EXE or .COM)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2.7  Path\Filename of Externa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define up to three other external programs that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run without leaving your MyComm session.  Thes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tell MyComm the paths and filenames of the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filename of the programs must include no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, but the extension (.EXE or .COM) as well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.BAT is also valid here.  MyComm will let you run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(see your DOS manual for information on batch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3  Protocol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tocols Setup Menu (see example below) lets you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for ASCII file transfers, and the external protoco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age of these option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| Protocol Setup |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ASCII Transfers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Zmodem Transfers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EXternal Protocols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Exit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3.1  ASCII Transfer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SCII Transfers Setup screen (see example below) le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p the parameters for ASCII file transfers.  ASCI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 are only used to transfer text files.  Progra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rchived files, also known as binary files, sh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 as ASCII files.  Most of the options for the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 work well with their default settings.  A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ifferent option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| ASCII Transfers Setup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trip High Bits?:                No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mote Abort Char (0 for none):    0 (ASCII Value)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SCII Upload Options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R Translation:                  None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F Translation:                  None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ocal Echo On During Uploads?:   Yes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xpand Blank Lines to Spaces?:   No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ine Pace time in 1/10 seconds:    0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har Pace time in 1/10 seconds:    0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cing Char (0 for none):          0 (ASCII Value)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SCII Download Options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R Translation:                  None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F Translation:                  None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Use Up and Down Arrows to move between items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Hit &lt;Enter&gt; to edit, &lt;Esc&gt; to Quit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3.1.1  Strip High B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ether to strip the high b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and sent characters during ASCII uploads and downloa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is is set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for your own information, bytes on the personal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8 bits long.  So, the bit-map of a byte might be 1001110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-most bit is the high bit.  So if you were to stri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bit, the byte above would become 00011101.  Pure ASCII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s bytes in the range of 00000000 (0 decimal) to 01111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27 decimal).  The ANSI extended set includes valu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0000 (128 decimal) to 11111111 (255 decimal).  So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ping the high bit, a character is guaranteed to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f the pure ASCII number/character se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3.1.2  Remote Abort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ystem you're performing the ASCII file transf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an abort char to cancel transfers you should set this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is in the range of 1 to 255.  A value of zero (0)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, means MyComm won't look for the abort character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3.1.3  CR Translation Upload and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systems require a CR (Carriage Return) character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LF (Line Feed) character during ASCII file trans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ines of the file look odd after the transfer, thi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3.1.4  LF Translation Upload and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systems require a LF (Line Feed) character place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 (Carriage Return)  character during ASCII file trans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ines of the file look odd after the transfer, thi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3.1.5  Local Echo On During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ASCII uploads if you want to watch the file transf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l Echo to "Yes".  This is often used when uploa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to a bulletin boards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3.1.6  Expand Blank Lines to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to expand lines that are empty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CR/LF into a line of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3.1.7  Line Pac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s tells MyComm to how much time to wait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each line of text from the ASCII file.  Some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handle high speed ASCII transfers, this gives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ime to "think".  The value entered from 0 (the 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55 are in increments of 1/10 second (approximately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3.1.8  Character Pac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s tells MyComm how much time to wait before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haracter from the ASCII file.  Some systems can't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ASCII transfers, this gives the other system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ink".  The value entered from 0 (the default) to 255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s of 1/10 second (approximat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3.1.9  Pacing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systems send a Pacing Character to limit throughpu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ransfers.  MyComm will wait for the Pacing Char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each line of the file.  The Pacing Char value rang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o 255 which represents an ASCII value.  A value of zero (0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, means MyComm will not look for the Pacing 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3.2  Zmodem Transfer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lets you define certain special functions us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file transfer protocol.  A description of thes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3.2.1  Zmodem 32 Bit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odem uses either a 16 bit or a 32 bit CRC for error de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file transfers.  The 32 bit CRC provides a much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gree of accuracy and reliability than its 16 bit cous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the calculation involved in the 32 bit CRC make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slower transfer rate (by only a few CPS though)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a high degree of error detection this option should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Yes".  For higher transfer speed, set this option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3.2.2  Zmodem Auto Download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option set to "Yes" MyComm will automatically sta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download file transfer for you.  The Zmodem protocol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st's end sends some special characters when it starts u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.  MyComm looks for these characters and will sa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yping by starting up the Zmodem download for you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want to use this feature, set this option to "No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3.2.3  Zmodem Send Crash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a file transfer will fail after a fil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ly sent. A failed file transfer could be caused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r reasons such as line noise for example.  Zmodem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nifty feature that will attempt to restart a fail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Normal use this feature should be set to "No". 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ttempt to restart a failed Zmodem transfer then simply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o "Yes" before beginning the upload again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you are trying to upload the file to supports the "Cr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" feature the file transfer will resume where it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3.2.4 Zmodem Receive Crash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a file transfer will fail after a fil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ly received.  A failed file transfer could be ca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umber or reasons such as line noise for example.  Zmodem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ather nifty feature that will attempt to restart a fail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Normal use this feature should be set to "No". 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ttempt to restart a failed Zmodem transfer then simply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o "Yes" before beginning the download again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you are trying to download the file from suppor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rash Recovery" feature the file transfer will resume whe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SHOULD BE USED WITH CARE.  If this option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" and you download a file from another system that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name as a file you already have in your download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existing file will be overwritte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the new file.  This option should only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" when you are attempting to restart a previously f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's Zmodem now checks the date and time of the file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a receive crash recovery in case file has changed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aborted.  This is to facilitate mail packet ru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of you who use "off-line readers" in case the fil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 last tried to download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3.3  External Protocol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lets you define up to six external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.  The external file transfer protocols will also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pload and Download protocol selection men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ternal Protocols Setup Screen (see example below) l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t up the external file transfer protocols for u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.  You can use the Up and Down-Arrow keys to move from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em.  The &lt;Enter&gt; key selects an item for editing and s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d edit.  Pressing the &lt;Esc&gt; key stops th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| External Protocols Setup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rotocol  Name    Upload.Bat    Download.Bat     Ask FileName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1:   BIGFAST    BIGFASTU.BAT  BIGFASTD.BAT     No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2:                                             Yes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3:                                             Yes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4:                                             Yes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5:                                             Yes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6:                                             Yes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Use Up and Down Arrows to move between items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Hit &lt;Enter&gt; to edit, &lt;Esc&gt; to Quit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of the external protocol should be typed in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ame" heading as you would like it to appear in the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and Download protocol selectio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pots for Upload.Bat and Download.Bat you will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of the DOS batch files that will be used to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election marked "Ask FileName" tells MyComm wheth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sked the name of the file when performing Down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ome file transfer protocols automatically get the filena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file transfer protocols are run as DOS bat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yComm (see your DOS manual for information on batch file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sends the COM Port number you are using, the Baud 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Drive:\Path\ and filename as parameters for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Using the example above, let's say you are us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 called "BigFast", your COM Port is 2, the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is 2400, and your upload directory is "C:\PUBLIC\"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ploading a file called MYSTUFF.ARC, your DOS batch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 with BigFast might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 BigFast Upload bat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gFast Send Port: %1  Baud: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%1 would be replaced by a "2", the %2 by "2400", and the %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replaced with the name of the upload directory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: "C:\PUBLIC\MYSTUFF.ARC" when MyComm calls the .B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file transfer protocols often differ quite a bit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usually come with enough documentation of their own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4  Miscellaneous Option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scellaneous Options Setup screen (see example below) l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t up special options for MyComm.  Most options are sel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ory, but are cover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| Misc. Options Setup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creen Background Color:         Black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creen Text Color:               Gray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ate Format Style:               MMDDYY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12 or 24 Hour Time Format:       12 Hour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ake Noise When Calls Connect?:  Ye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ake Noise After File Transfers: Ye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Use Direct Video? (Faster):      Ye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Your Name for sign ons:          Your Name|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ssword for sign ons:           Password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lever quip for TagLine:         Witty quote goes here...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Guess Up/Download Filenames:     Ye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Use Up and Down Arrows to move between items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Hit &lt;Enter&gt; to edit, &lt;Esc&gt; to Quit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4.1  Screen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at color to use for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color.  This option also affects the scree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 window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4.2  Screen Tex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at color to use for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(the text) color.  This option also affects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op-up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4.3  Date Format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hoose three date formats for MyComm to use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 the date on things:  MM/DD/YY,  DD/MM/YY, or YY/MM/D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e one that best fits your m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4.4  12 or 24 Hour Tim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will display the time in either 12 hour or 24 h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Choose the one that bests reflects how you identif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4.5  Make Noise When Calls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sounds a short alarm noise when a connection is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dialing.  If you don't want MyComm to sound the alarm,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4.6  Make Noise After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sounds a short alarm noise after a file transfer to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know the transfer has completed.  If you don't want MyCom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the alarm, set this option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4.7  Use Direct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by default uses a system called "direct video"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information to the screen.  Unfortunately,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will usually "bleed through" to other program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ing environment.  If you are using a multitask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bleed through from MyComm, set the Direct Video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4.8  Your Name for sign 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lets you enter the name that you log on with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ll systems.  When bulletin board systems answer your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usually ask for your name and password.  This name be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for "Logon Name" for new numbers you ad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.  If Logon Name is filled in MyComm will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ogon name to systems when you push the &lt;F2&gt; key to sa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4.9  Password for sign 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lets you enter the password that you log 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all systems.  When bulletin board systems answ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hey usually ask for your password and passwor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becomes the default for "Logon Password" for new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dd to the dialing directory.  If Logon Password is fill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will send your logon password to systems when you pu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3&gt; key to save you some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4.10 Clever quip for Tag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call a BBS there are usually message areas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nverse with other people.  If you want to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your name, leave a witty quote or whatever without typ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nd over for each message fill this area in.  When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F4&gt; key MyComm will send the message you have entered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can be up to 40 characters long.  You can als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"Escape" (see DOS manual) sequences from the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send the ASCII "ESCape character (27 decimal, 1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) which usually precedes ANSI escape sequences, MyComm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 ` " character. (" ` " is the backwards quote found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 ~ " character on the upper left side of the keyboard)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ANSI.SYS driver recognizes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[5mThis is blinking&lt;Esc&gt;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tring that blinks. (note: &lt;Esc&gt; represents the 27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B hex) character here).   So, if your Tagline looke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[5mThis is blinking`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system would display "This is blinking" as a bli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4.11 Guess Up/Downloa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lets you tell MyComm whether to try to "guess"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that you want to upload or download.  Having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"Yes" can save you time and typing when perform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.  MyComm will make a best guess as to what you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ly typed that looks like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.5  Sav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saves the changes you made to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tems to the file MYCOMM.CFG.  If you make chan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do not save them, the changes will only remain activ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xit from My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 Send Screen to File - Alt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W" key takes a "snap shot"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displayed terminal screen and writes it out to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.SCR.  The file contains the actual contents of the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all the ANSI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 Exit MyComm - Alt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X" key brings up the window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Y" to exit MyComm or "N" or &lt;Esc&gt; to not leave My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Exit from MyComm?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Yes    No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 Send Name -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lets you enter the name that you log on with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ll a system.  When bulletin board systems answer your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usually ask for your name 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Logon Name is filled in MyComm will send your logon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the &lt;F2&gt; key to save you some typ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2 Send Password - 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lets you enter the password that you log 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all a system.  When bulletin board systems answ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hey usually ask for your name 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Password is filled in MyComm will send your logon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the &lt;F3&gt; key to save you some typing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super security conscious, then you can leave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3 Send Tagline  - 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used to sign your name, or put a short quote, up to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t the end of a message.  If you want to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"ESCape character (27 decimal, 1B hex) which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s ANSI strings, the " ` " char is used. (" ` "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wards quote found under the " ~ " character on the uppe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of the keyboard).  For example the ANSI.SYS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s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[5mThis is blinking&lt;Esc&gt;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tring that blinks. (note: &lt;Esc&gt; represents the 27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B hex) character here).  So, if your Tagline looke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[5mThis is blinking`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system would display "This is blinking" as a bli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4 Transferr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has a wide variety of file transfer protocols bui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Zmodem, Xmodem, Xmodem-1K, Ymodem Batch, Ymodem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K option, SEAlink, and of course ASCII.  There are also slo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up to six external file transfer protocols if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ad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pload (send) files or Download (receive) files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systems will have you start the file transfer at their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and then wait for you to set up on your end.  Host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wait about a minute or so for you to set up, so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ansfers differ slightly from one host system to an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 you need to know 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whether you want to Upload (send) or Download (receiv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he name of the file you want to send or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which file transfer protocol you want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you can figure out for yourself whether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 or downloading from a system, and what the file 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ant to transfer.  The tricky part sometimes is deci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file transfer protocol to use.  There are so many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, both you and the host system MUST use the sam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protocol or the transfer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ly it's real easy to decide which file transfer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When you request a file transfer from the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they usually show you a list of which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their system supports.  Just pick one that both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host system support, and you're on you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wo most frequently used protocols are Xmodem and Z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ttle experimentation on your part will help you decid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 transfer protocols you like the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file transfer protocols on MyComm use 8-N-1 (8 data bi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arity, and 1 stop bit).  MyComm automatically sets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for you before the file transfer begins, then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what ever settings were in place before th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escription of each of the file transfer protoco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supports will be found later in this se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4.1  Starting a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eps to start the file transfer from your end with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ess PgUp to send files, or PgDn to rece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Choose the file transfer protocol you want to use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ype in the filename (if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he file transfer will start and display a stat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When the file transfer completes, MyComm makes a 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's file transfer menus and screens look basical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or both uploads and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press PgUp or PgDn a menu pops up showing yo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ile transfer protocol options you have (see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).  Pick a protocol, or press the &lt;Esc&gt; or "Q"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Protocol Menu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----| Down Load |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ASCII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SEAlink Derived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Xmodem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1K-Xmodem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Real Ymodem Batch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Ymodem Batch - 1K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Zmodem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 ==&gt;   | 1: BIGFAST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ample)               | Quit/None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pick the file transfer protocol, MyComm will as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filename that you want to send or receive from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 screen (see example below).  Some of the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for receiving files, such as Ymodem Batch and Zmod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need to ask you the file name so you may not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for a filename.  MyComm ALWAYS asks for the filenam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p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upload files you can also use the DOS "wildcar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for filenames such as *.* or ALL*.ARC, or FILE??.*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 (see DOS manual for more information on "wildcards"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Filename Screen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nter Filename and Path, (Wildcards Allowed)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gt;C:\PUBLIC\SOMEFILE.EXT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filename, or the path to the file (the directory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, or MyComm can't find them, you will see an erro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can re-enter the filename.  If you want to leav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ing the file transfer,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filename is entered correctly MyComm will 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.  When the file transfer begins the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Window shown below pops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/Upload Statu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| YModem Download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ceiving: D:\PUBLIC\SOMEFILE.EXT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Xfer Time:     0:04:18        Bytes Received:   14567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lapsed Time:  0:01:18        Bytes Expected:   58645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pprox. CPS:       186        Blocks Sent:        114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rror Count: 0                Error Correction: CRC-16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ast Error Message: Receiving File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us window displays information about the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the file name being sent/received, an estimate with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it will take to do the transfer, the elapsed time so f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PS (Characters Per Second), the bytes sent/receiv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sent, and error correction type and erro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protocols will not tell you the Xfer Time or the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 during downloads.  This is because some protocols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n information "header" packet that tells MyComm how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to expect from the 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yComm calculates the amount of time a transfer will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 the calculation based on a "worst case" rate of 8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cy. This is to take into consideration possibl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ise, packet resends, and other considerations.   Actua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 may be faster than what MyComm calcula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yComm calculates the CPS (Characters Per Second)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s the number of bytes successfully transferr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psed time since the transfer started.  This should prov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accurate and true CPS rate.  The CPS rate reflects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bytes actually sent from the file.  Overhead byte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RC and "escape" characters are not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.  Using only the file bytes sent or receiv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S calculation gives a more accurate picture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progres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4.2  File Transfer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Both the sender and receiver MUST use the sam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If a file transfer keeps aborting using one protocol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host system, try using a diffe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It's not a very good idea to upload or downloa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oppy.  This can significantly affect transfer r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some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Floppy drives are slow, so the read and writ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will slow down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Floppy drives really do not hold very much data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loppy disk were to fill up during a download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 would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4.3  Download Files - 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PgDn (Page Down) key starts the file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 previously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4.4  UpLoad Files -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PgUp (Page Up) key starts the file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 previously discus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4.5  ASCII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file transfers are only used to transfer tex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s, also known as binary files, sh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 as ASCII files.  ASCII uploads do not show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Status Window.  ASCII transfers have no form of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on, but just plough along as though the charact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being typed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4.6  SEAlink Derived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link is an advanced version of Xmodem developed by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 Associates.  SEAlink uses a "sliding window"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ends ahead several packets until waiting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 from the receiver.  SEAlink sends the file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ize when the transfer starts up.  SEAlink is often 10 to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 faster than plain Xmodem, and can be used to send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fi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ersion of SEAlink that MyComm uses is known as "der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link".  MyComm doesn't use all the options from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link protocol such as the "overdrive" option which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half-duplex links.  This may change with future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yComm if there are enough requests to justify ma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4.7  Xmodem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 is probably the most widely used protocol today.  X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originally developed by Ward Christensen in the summ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77 for use on CP/M machines, and was quickly ported to the M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environment.  Xmodem sends data in 128 byte block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ount seen in the File Transfer Status Window sh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128 byte blocks that have been transferr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uphemistically has been called "Xmodem blocks" and has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what of a standard in P.C. data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 has two flavors; Check Sum and CRC-16 mode.  The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 mode is not nearly as reliable as CRC-16, and isn't us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supports both Check Sum and CRC-16 mod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elects the correct one to u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4.8  1K-Xmodem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-1K is a variation of Xmodem which uses a 1K (1024 by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to send data.  Under most conditions Xmodem-1K is sligh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than plain Xmodem.  If there is a lot of line no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throughput can degrade due to having to perfor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nd on the larger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host systems may refer to Xmodem-1K as "Ymodem".  H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inction between Ymodem and the Ymodem Batch protoc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4.9  Ymodem Batch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Ymodem Batch protocols in MyComm both perform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.  That is, they can send or receive more than on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transfer session.  Ymodem Batch starts sessions by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 and size to the receiver, then sends the fi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modem Batch comes in two flavors; "Real" Ymodem Batch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a 128 byte packet, and Ymodem Batch - 1K which uses a 1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can recognize either type when receiv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ownload) using Ymodem Batch.  However due to varia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host systems MyComm will need to know which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 to use when sending (uploading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ownloading a file using Ymodem, you don't have to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 on your end.  Ymodem sends the filename as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"header" that MyComm recognizes and will supp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4.10 Zmodem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odem is another widely used file transfer protocol. 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d by Chuck Forsberg/Omen Technology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odem is an extremely robust protocol, that is, it reco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errors well and will try to keep the file transfer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odem will perform both single file and batch (multiple)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.   Like Ymodem, when downloading a file using Zmod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have to type in the file name on your end.  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the filename as part of a special "header" that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s and will supply the file n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odem uses either a 16 bit or 32 bit CRC (Cyclic Redunda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) when transferring the file.  You will see the CRC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he File Transfer Status Window.  The CRC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rror checking during the transfer.  MyComm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the proper CRC type to use so you don't have to wor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it.  The 16 bit CRC transfers often go a little fas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bit CRC transfers.  However the 32 bit CRC is much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for error correction, and well worth the few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the transf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4.11 External Protocol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Comm lets you define up to six external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.  The external file transfer protocols will also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pload and Download protocol selectio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protocols should be set up in the External Protoc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Screen (see section 3.17.3.3).  External protocols di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vendor to vendor, so you should refer to the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's documentation for more detailed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4.12 MyComm as a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is point in time MyComm does not have a "host" mode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.  This was a design decision in order to keep the cod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.  A stand-alone host program is presently being consi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velopment at th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, all hope is not lost.  It is entirely possible to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between two MyComm programs (or MyComm and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program).  To do this one person acts a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st", and the other as caller.  As the caller you would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he other person as you would for any other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example, let's say you're the host since that'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icated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1:   Prearrange a time for the other person to ca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2:   Get MyComm 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3:   When the other person calls you will hear the ph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nging or see the word "RING" appear on the MyCom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screen.  When you see "RING", type ATA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e &lt;Enter&gt; key.  This tells your modem to ans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hone and initiate the carrier tones so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s will "talk" to each other.  Alternatively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ld press &lt;Alt&gt; and the "I" key, then press "A"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Send Answer String" command (see section 3.18.1.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end Answer String"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1.10    April 11, 1992                Page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3a:  Alternative to Step 3: before the other person cal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ATS0=1 then press &lt;Enter&gt;.  This tells your 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nswer the modem on the first ring and to init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arrier 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4:   (Optional) If you would like to "chat" on-lin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person, Press &lt;Alt&gt; and the "A" key to bring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yComm split screen chat mode (see section 3.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hat Mod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5:   When transferring files from one MyComm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ember when they are uploading you are downloa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vice versa.  So if the other person want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 a file from you they would start the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at their end, and you would start an up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your end.  The most important things to dec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doing the transf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who is uploading/downloading to and from wh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which file transfer protocol you are using (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T be the s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and finally, what the filenam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where the MyComm "chat" mode can be handy.  I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you establish stuff while you're on-lin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6:   If all goes smoothly the file transf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ssful.  In fact for the most part it will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ugh you had simply called another BBS, excep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you're interacting with a live person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B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MyComm Line Edit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of the user configuration options and the dialing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ctions that require a line of text to be input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.  MyComm has a built in line editor to perform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n these text lines.  The MyComm line editor uses a ti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t of WordStar type commands.  A description of the line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nter       - Terminates the line and keep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sc         - Terminates editing the lin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es not keep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ight Arrow - Moves the cursor right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sor is at the very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 a beep is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eft Arrow  - Moves the cursor lef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"non-destructive". That 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haracter is not eras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ursor mo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ackSpace  -  Moves the cursor lef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"destructive". That 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haracter is eras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ursor mo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nd       -   Positions the curso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end of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Home     -    Positions the cursor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ginning of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ntl + T  -   When the Cntl key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tter T are pressed simultaneous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line is eras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cursor posi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of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ntl + Y  -   When the Cntl key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tter Y are pressed simultaneous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entire line is eras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ursor is position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lumn o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 Troublesho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should answer common problems that you migh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My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odem doesn't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Ca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s the COM port the right one?  i.e COM 1, 2, 3, 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s the modem installed correc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s the modem really Hayes (Tm) compati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this is an internal modem, are the cables hooked up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t plugged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yComm uses the standard DOS interrupt vectors for 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 1: 3F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 2: 2F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 3: 3E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 4: 2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set these to something different,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won't like it.  Reset the interrupt vectors to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ettings.  If you don't know what this mean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didn't fool with it in the first place, so don't m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doesn't, at this point, allow user configu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vectors on the COM ports.  It wasn't an oversigh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a design decision since it was something that I never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reason to reset, and didn't feel it was a necessary o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odem won't hang up the 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Ca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ome modems have a DIP switch setting that keeps Carri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 always on.  MyComm uses the Carrier Detect (C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e if it's on-line, and to see when the modem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eased the phone line properly.  You should se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m to let software, in this case MyComm, to hand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rrier Detect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ry adding the Hayes command &amp;C1 to your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.  This tells the modem to use Carrier Det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when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result codes from the modem are numbers instea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Ca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ry adding Q0 and V1 to the modem initialization str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Comm MUST see the result codes, and they have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glish Text.  Also try adding X4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iz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hen using a multitasker such as Windows (Tm), Double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m), etc, the MyComm displays bleed through to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Ca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et the option in the Miscellaneous Options Screen na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irect Screen Writes"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hen I call some services, the characters look weird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Ca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ake sure that the Data Bits, etc. are set correct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public BBS's use 8-N-1, but some may use 7-E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ften true with Unix (Tm) based system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frame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le transfers seem to always time out or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Ca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yComm will abort a transfer if there are too m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s in the transfer due to line noise, or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predictable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re you and the other guy using the same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 MyComm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A - Cha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B - Send Brea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C - Clear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D - Dialing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E - Local Echo On/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H - Hang Up 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I - Send Modem Initialization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L - Present Lin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K - Scroll 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M - Manual D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O - Outside to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P - Change Port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Q - Quick Re- D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R - Run Externa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S - Session Capture On/Off/P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U - Updat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W - Send Screen to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X - Exit My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    -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2    - Send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3    - Send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4    - Send Tag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Up  - Upload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Dn  - Download Fi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 Planned Modifications and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is time I am planning (contingent on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s of MyComm) to make several modifica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s to MyComm Version 1.20.  Some of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Fancier color screen displays for menus an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Add MS-Windows (Tm) and/or Deskview (T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Add KERMIT file transf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Add a simple Host/BB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Capture buffer to see last few screen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VT-52, VT-100, and VT-200 Terminal Emulato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VT-nnn are Trademarks of the Digital Equi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Logon Scrip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ourse upgrades are dependent on you, the end user. 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r supported software.  If I see that people are inter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ogram, and interested enough to register it, I will f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clined to continue to perform upgrades to My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reation and development of a program like MyComm is by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rivial.  If you think it is, try writing a simila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.  I think you'll see what I mean.  Continue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in the form of registrations gives me, your hum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, the incentive to keep upgrading and improving MyCom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  MyComm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yComm Version 1.20 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right (c) 1992, Ken Dorsh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Ken Dorsh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1931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n Francisco, Ca. 94119-3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   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:    _________      Zip Cod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pies of MyComm  _______  X $25.00 =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pies of MyComm  _______  X $1 S&amp;H =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tal: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ke check or Money Order out to Ken Dorshimer, and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to the address above (mine not you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s should be in U.S dollars, and drawn on a U.S.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end cas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F  MyComm Bug Rep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orm is used to describe any problems, or bug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ave found with MyComm.  You may also use it to tell 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nhancements you would like to see added to MyComm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for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g reports and suggestions are always welcome.   I am tr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vide the very best communications software package I c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 all bug reports and suggestions get much clo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when accompanied by a registration check. 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Type __________________________     DOS Version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BIOS Type _____________________     Monitor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Brand __________________________      Speed   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 problem, bug, or sugg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Ken Dorsh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1931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n Francisco, Ca. 94119-3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G  MyComm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tember 19, 1991   - MyComm Version 1.0 design beg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bruary 16, 1992    - MyComm Version 1.0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Comm Version 1.10 Revisions and Ad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minor bug in line editing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d up Session Capture function writes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Baud Rates of 19200, 38400 and 57600 for high sp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replaceable parameters for COM Port and Baud Rat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s to External Protocol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filename guessing feature for uploads and 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minor error in status messages in ASCII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minor bug in Zmodem downloa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Zmodem auto download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Zmodem crash recovery option for 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Zmodem crash recovery option for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Zmodem configuration menu to protocol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internal enhancements and optimizations (gener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isible) to the user were made to the MyComm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ch 18, 1992       - MyComm Version 1.10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Comm Version 1.20 Revisions and Ad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bug in Zmodem send and receive that would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rrect CPS rate and other transfer statu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oing a Zmodem "crash recove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mized all of the file transfer functions and incre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s of file uploads by approximately 10%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modem now checks the date and time of the file when do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 crash recovery in case file has changed sin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aborted. This was to facilitate mail packet ru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ff-line reader users in case the file changed sinc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tried to down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bug in phone item deletion modu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"D" to "T" to delete phone records. it was too eas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fuse it with "Dial" used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sort phone items to dial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move phone items to dial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print phone items to dial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115200 baud to bau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scroll bac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s now cancel transfer if the disk fills 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arently, the download would proceed and makes a 0 by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f the disk fill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ril 11, 1992       - MyComm Version 1.20 complet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K-Xmodem File Transfers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LF after incoming CR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Phone List Item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A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B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C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D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E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H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I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K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L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M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O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P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Q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R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S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U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W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X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 Transfers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ransfers Setup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ransfers Setup Screen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 Key Sends BS or DELete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Report Form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Numbers (Dial)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Port Parameters - Alt P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Port Parameters Screen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Pace Time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Mode - Alt A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last date called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Screen - Alt C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ver quip for TagLine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Port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 Translation Upload and Download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its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Parity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 Style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Protocol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, Acronyms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n Item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Prefix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Screen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Functions - Alt D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Prefix #1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Prefix #2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Prefix #3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Prefixes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Status Window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Wait Time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and Warranty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Directory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Files - PgDn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Protocol Menu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/Upload Status Window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Phone List Item Screen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yComm - Alt X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yComm Window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 Blank Lines to Spaces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 File Transfers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s Setup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s Setup Screen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key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key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Hints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Guessing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Phone List Items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System Requirements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Filename Screen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s Filename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s Up/Download Filename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 Up Modem - Alt H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 - F1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7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to MyComm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F Translation Upload and Download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Editing Functions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ce Time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Phone List Screen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Phone List Window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Echo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Echo on by Default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Echo On During ASCII Uploads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Echo On/Off - Alt E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n Name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Noise After File Transfers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Noise When Calls Connect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Dial - Alt M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Dial Screen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Dial Window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Phone List Items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Options Setup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Options Setup Screen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Answer String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Attention String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Cancel Dial String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Dial Suffix String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Hang Up String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nitialization String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Setup Screen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Phone List Item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as a Host 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Bug Report Form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Command Summary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Files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General Installation Instructions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Installation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Line Editing Functions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Order Form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Registration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Revision History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Screens and Menus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to DOS - Alt O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ing Char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for sign ons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\File for Phone File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\File for Screen Capture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\File for Session Capture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\Filename of Editor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\Filename of External Programs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 Setup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 Setup Screen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Between Calls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Item Info Screen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ned Modifications and Upgrades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Line Status - Alt L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Line Status Window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Phone List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Setup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Setup Menu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Re-Dial - Alt Q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BS (BackSpace) Destructive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Abort Char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External Program - Alt R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Changes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Setup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ackground Color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ext Color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and Menus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ck - Alt K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link Derived File Transfers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Break - Alt B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Init. String Menu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Modem Initialization Strings - Alt I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Name - F2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Password - F3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Screen to File - Alt W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agline  - F4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Capture On/Off/Pause - Alt S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Phone List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 File Transfer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Bits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 Hi Bits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 High Bits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Screen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Type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Format - 12 or 24 Hour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ing Files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shooting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Configuration - Alt U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Configuration Menu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Directory to files from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Files - PgUp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TS/RTS Flow Control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Direct Video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DSR/DTR Flow Control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DTR to Hang Up Modem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XON/XOFF Flow Control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 File Transfers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-1K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 Batch - 1K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 Batch File Transfers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 for sign ons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32 Bit CRC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Auto Download Feature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File Transfers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Receive Crash Recovery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Send Crash Recovery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Transfers Setup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